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i/>
          <w:i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i/>
          <w:sz w:val="20"/>
          <w:szCs w:val="20"/>
        </w:rPr>
        <w:t>Allegato 8</w:t>
      </w:r>
    </w:p>
    <w:p>
      <w:pPr>
        <w:pStyle w:val="Default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07390" cy="7073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ICHIARAZIONE SOSTITUTIVA DELL’ATTO DI NOTORIETA’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(Art. 46 - 47 D.P.R. 28 dicembre 2000, n. 445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Il/La sottoscritto/a ____________________________________nato/a a ___________________ il ___________, residente a ___________________________________ in via/piazza_________________________ consapevole delle sanzioni penali previste per il caso di dichiarazione mendace, così come stabilito dall’art. 76 DPR n. 445/2000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he il proprio nucleo familiare è composto, oltre che dal/la sottoscritto/a, dalle seguenti persone conviventi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 nato/a il ______________ a ________________________ (    ), __________________________ (indicare se moglie/marito/figlio/figlia/etc. …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 nato/a il ______________ a ________________________ (    ), __________________________ (indicare se moglie/marito/figlio/figlia/etc. …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______ nato/a il ______________ a ________________________ (    ), __________________________ (indicare se moglie/marito/figlio/figlia/etc. …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(se necessario, aggiungere altri camp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sottoscritto dichiara, inoltre, che nei propri confronti non sussistono le cause di divieto, di decadenza o di sospensione di cui all’art. 67 del D.lvo 06/09/2011, n. 159. Allega alla presente la fotocopia di un proprio documento d’identità in corso di validità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Luogo e data, 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Il dichiarante</w:t>
      </w:r>
    </w:p>
    <w:p>
      <w:pPr>
        <w:pStyle w:val="Normal"/>
        <w:spacing w:before="0" w:after="0"/>
        <w:ind w:left="4956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Ai sensi dell’art. 38 del DPR n. 445/2000, la sottoscrizione non è soggetta ad autenticazione ove sia apposta alla presenza del dipendente addetto a riceverla ovvero la richiesta sia presentata unitamente a copia fotostatica, firmata in originale, di un documento d’identità del sottoscrittore)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10" w:top="181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>GAL Terre Locridee. PAL Gelsomini. Avviso misura 4.2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674370</wp:posOffset>
          </wp:positionH>
          <wp:positionV relativeFrom="paragraph">
            <wp:posOffset>-15875</wp:posOffset>
          </wp:positionV>
          <wp:extent cx="4750435" cy="703580"/>
          <wp:effectExtent l="0" t="0" r="0" b="0"/>
          <wp:wrapTight wrapText="bothSides">
            <wp:wrapPolygon edited="0">
              <wp:start x="2215" y="4070"/>
              <wp:lineTo x="1477" y="11345"/>
              <wp:lineTo x="806" y="14045"/>
              <wp:lineTo x="1070" y="16789"/>
              <wp:lineTo x="7270" y="16789"/>
              <wp:lineTo x="13597" y="16789"/>
              <wp:lineTo x="20393" y="16789"/>
              <wp:lineTo x="21002" y="16332"/>
              <wp:lineTo x="20867" y="11345"/>
              <wp:lineTo x="20799" y="4528"/>
              <wp:lineTo x="20799" y="4070"/>
              <wp:lineTo x="2215" y="407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8" r="-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5043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3:24:00Z</dcterms:created>
  <dc:creator>COGEA-DV</dc:creator>
  <dc:description/>
  <cp:keywords/>
  <dc:language>en-US</dc:language>
  <cp:lastModifiedBy>Maria Elena</cp:lastModifiedBy>
  <cp:lastPrinted>2016-06-21T15:13:00Z</cp:lastPrinted>
  <dcterms:modified xsi:type="dcterms:W3CDTF">2019-07-03T09:24:00Z</dcterms:modified>
  <cp:revision>6</cp:revision>
  <dc:subject/>
  <dc:title/>
</cp:coreProperties>
</file>