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Da produrre singolarmente per ogni tipologia di prodot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o/a ______________________________________ cod. fisc.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a ___________________________ Prov. (__) il ___________e residente a ______________________prov. (__) in via __________________________n°_____, tel ___________________ mobile______________________________ fax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Nella sua qualità d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appresentante legale (forma associata)____________________P.IVA__________________ pec_______________* con sede in _______________________ Prov. (__) via____________________ n. _________ 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l’elenco conferitori riportante i quantitativi conferiti con media triennale rapportata alla capacità di lavorazione dell’investimento, corrisponde a ciò che viene riportato nella seguente tabell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1559"/>
      </w:tblGrid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nominazione Conferi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ipologia 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Quantitativo conferito (indicare unità di misur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otale (indicare unità di misura)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otale comples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he in funzione del totale complessivo dato dal quantitativo conferito, la quota complessiva ammissibile di propria produzione è pari a (indicare totale con unità di misura)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uogo e data,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  <w:t>*(L’indicazione della PEC è obbligatoria e deve essere riferita esclusivamente alla ditta/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95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47420</wp:posOffset>
          </wp:positionH>
          <wp:positionV relativeFrom="paragraph">
            <wp:posOffset>59055</wp:posOffset>
          </wp:positionV>
          <wp:extent cx="4303395" cy="637540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033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1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3:00Z</dcterms:modified>
  <cp:revision>4</cp:revision>
  <dc:subject/>
  <dc:title/>
</cp:coreProperties>
</file>