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i/>
          <w:sz w:val="20"/>
          <w:szCs w:val="20"/>
        </w:rPr>
        <w:t>Allegato 6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7390" cy="707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Art. 46 - 47 D.P.R. 28 dicembre 2000, n. 44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Da produrre per ogni singolo conferitore di prodott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/la sottoscritto/a ______________________________________ cod. fisc.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nato/a a _____________________________ Prov. (__) il ___________e residente a ____________________prov. (__) in via________________________n°_____, pec______________________________* tel _______________________ mobile___________________ fax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Nella sua qualità d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onferitore di prodotto a favore dell’impresa (denominazione)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onsapevole che incorrerà in sanzioni penali nel caso di dichiarazioni non veritiere, di formazione o uso di atti falsi e nella perdita dei benefici (ai sensi degli artt. 75 e 76 del DPR n.445/200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 la quantità di (indicare tipologia prodotto)____________________conferito con media triennale all’impresa è pari a (indicare quantità specificando l’unità di misura)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CHIARA altres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mitatamente ai soggetti costituiti in forma associ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essere consapevole dell’investimento oggetto della domanda di sosteg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ogo e data,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dichiarante</w:t>
      </w:r>
    </w:p>
    <w:p>
      <w:pPr>
        <w:pStyle w:val="Normal"/>
        <w:spacing w:lineRule="auto" w:line="240" w:before="0" w:after="0"/>
        <w:ind w:left="708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L’indicazione della PEC è obbligatoria e deve essere riferita esclusivamente alla ditta/società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Ai sensi dell’art. 38 del DPR n. 445/2000, la sottoscrizione non è soggetta ad autenticazione ove sia apposta alla presenza del dipendente addetto </w:t>
      </w:r>
      <w:bookmarkStart w:id="0" w:name="_GoBack"/>
      <w:bookmarkEnd w:id="0"/>
      <w:r>
        <w:rPr>
          <w:rFonts w:cs="Times New Roman" w:ascii="Times New Roman" w:hAnsi="Times New Roman"/>
          <w:i/>
          <w:sz w:val="16"/>
          <w:szCs w:val="16"/>
        </w:rPr>
        <w:t>a riceverla ovvero la richiesta sia presentata unitamente a copia fotostatica, firmata in originale, di un documento d’identità del sottoscrittor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95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>GAL Terre Locridee. PAL Gelsomini. Avviso misura 4.2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75640</wp:posOffset>
          </wp:positionH>
          <wp:positionV relativeFrom="paragraph">
            <wp:posOffset>4445</wp:posOffset>
          </wp:positionV>
          <wp:extent cx="4754245" cy="704215"/>
          <wp:effectExtent l="0" t="0" r="0" b="0"/>
          <wp:wrapTight wrapText="bothSides">
            <wp:wrapPolygon edited="0">
              <wp:start x="2215" y="4070"/>
              <wp:lineTo x="1477" y="11345"/>
              <wp:lineTo x="806" y="14045"/>
              <wp:lineTo x="1070" y="16789"/>
              <wp:lineTo x="7270" y="16789"/>
              <wp:lineTo x="13597" y="16789"/>
              <wp:lineTo x="20393" y="16789"/>
              <wp:lineTo x="21002" y="16332"/>
              <wp:lineTo x="20867" y="11345"/>
              <wp:lineTo x="20799" y="4528"/>
              <wp:lineTo x="20799" y="4070"/>
              <wp:lineTo x="2215" y="407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5424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5:00Z</dcterms:created>
  <dc:creator>COGEA-DV</dc:creator>
  <dc:description/>
  <cp:keywords/>
  <dc:language>en-US</dc:language>
  <cp:lastModifiedBy>Maria Elena</cp:lastModifiedBy>
  <cp:lastPrinted>2016-06-21T15:13:00Z</cp:lastPrinted>
  <dcterms:modified xsi:type="dcterms:W3CDTF">2019-07-03T09:23:00Z</dcterms:modified>
  <cp:revision>4</cp:revision>
  <dc:subject/>
  <dc:title/>
</cp:coreProperties>
</file>