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5</w:t>
      </w:r>
    </w:p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 cod. fisc.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to/a a _____________________________ Prov. (__) il ____________e residente a ___________________prov. (__) in via__________________________n°___, tel ___________________mobile________________fax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ella sua qualità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ppresentante legale (forma associata)____________________________________P.IVA_____________________ pec_______________________________________________* con sede in _______________________ Prov. (__) via____________________ n. 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itolare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manda singola di sosteg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 impegnarsi affinché lo stabilimento commercializzi almeno il 50% della mer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ertificazione biolog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regimi unionali, nazionali o facoltativi del tipo: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,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chiarant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(L’indicazione della PEC è obbligatoria e deve essere riferita esclusivamente alla ditta/socie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81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7240</wp:posOffset>
          </wp:positionH>
          <wp:positionV relativeFrom="paragraph">
            <wp:posOffset>15875</wp:posOffset>
          </wp:positionV>
          <wp:extent cx="4448175" cy="659130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2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23:00Z</dcterms:modified>
  <cp:revision>4</cp:revision>
  <dc:subject/>
  <dc:title/>
</cp:coreProperties>
</file>