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Allegato 3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 cod. fisc.____________________________nato/a a _____________________________ Prov. (__) il ____________e residente a ___________________ prov.(__) in via ________________________________n°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ella sua qualità 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ointestatario del terreno oggetto della domanda di sostegno presentata da _______________________________________________, ai sensi dell’avviso pubblico, nell’ambito del PAL Gelsomini del GAL TERRE LOCRIDEE, a valere sulla Misura 4.2.1 del PSR Calabria 2014- 20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identificato con i seguenti dati catastali: foglio _________  particella__________  ricadenti in agro nel comune di_____________________ provincia (_____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a conoscenza che le superfici cointestate su indicate sono oggetto della domanda di sostegno e che i pagamenti saranno effettuati a favore del solo richieden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utorizzare il richiedente cointestatario alla realizzazione dell’investi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,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chiarante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Ai sensi dell’art. 38 del DPR n. 445/2000, la sottoscrizione non è soggetta ad autenticazione ove sia apposta alla presenza del dipendente addetto </w:t>
      </w: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a riceverla ovvero la richiesta sia presentata unitamente a copia fotostatica, firmata in originale, di un documento d’identità del sottoscritto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95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2485</wp:posOffset>
          </wp:positionH>
          <wp:positionV relativeFrom="paragraph">
            <wp:posOffset>80010</wp:posOffset>
          </wp:positionV>
          <wp:extent cx="4469130" cy="662305"/>
          <wp:effectExtent l="0" t="0" r="0" b="0"/>
          <wp:wrapTight wrapText="bothSides">
            <wp:wrapPolygon edited="0">
              <wp:start x="2215" y="4070"/>
              <wp:lineTo x="1477" y="11345"/>
              <wp:lineTo x="806" y="14045"/>
              <wp:lineTo x="1070" y="16789"/>
              <wp:lineTo x="7270" y="16789"/>
              <wp:lineTo x="13597" y="16789"/>
              <wp:lineTo x="20393" y="16789"/>
              <wp:lineTo x="21002" y="16332"/>
              <wp:lineTo x="20867" y="11345"/>
              <wp:lineTo x="20799" y="4528"/>
              <wp:lineTo x="20799" y="4070"/>
              <wp:lineTo x="2215" y="407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57:00Z</dcterms:created>
  <dc:creator>COGEA-DV</dc:creator>
  <dc:description/>
  <cp:keywords/>
  <dc:language>en-US</dc:language>
  <cp:lastModifiedBy>Maria Elena</cp:lastModifiedBy>
  <cp:lastPrinted>2016-06-21T15:13:00Z</cp:lastPrinted>
  <dcterms:modified xsi:type="dcterms:W3CDTF">2019-07-03T09:23:00Z</dcterms:modified>
  <cp:revision>4</cp:revision>
  <dc:subject/>
  <dc:title/>
</cp:coreProperties>
</file>