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i/>
          <w:sz w:val="20"/>
          <w:szCs w:val="20"/>
        </w:rPr>
        <w:t>Allegato 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7410" cy="867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Art. 46 - 47 D.P.R. 28 dicembre 2000, n. 4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(Da compilare nel caso in cui il richiedente, già sottoscrittore dell’allegato 1, risulta essere produttore agricol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sottoscritto/a __________________________________________ cod. fisc.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nato/a a _____________________________ Prov. (__) il ___________ e residente a ________________prov. (__) in via __________________n°_____, tel __________________ mobile____________________ fax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Nella sua qualità d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rappresentante legale (forma associata)____________________P.IVA_____________ pec____________________* con sede in _____________________________ Prov. (__) via_________________________________ n. _________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titolare di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domanda di sostegno presentata ai sensi dell’avviso pubblico, nell’ambito del PAL Gelsomini del GAL TERRE LOCRIDEE, a valere sulla Misura 4.2.1 del PSR Calabria 2014- 2020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nsapevole che incorrerà in sanzioni penali nel caso di dichiarazioni non veritiere, di formazione o uso di atti falsi e nella perdita dei benefici (ai sensi degli artt. 75 e 76 del DPR n.445/200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  <w:t>relativamente alle condizioni di ammissibilità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 la materia prima di provenienza extra-aziendale non è inferiore ai 2/3 (67%) dei volumi totali di materia prima lavorata/trasformata/commercializz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uogo e data,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dichiarante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*(L’indicazione della PEC è obbligatoria e deve essere riferita esclusivamente alla ditta/società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81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GAL Terre Locridee. PAL Gelsomini. Avviso misura 4.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6450</wp:posOffset>
          </wp:positionH>
          <wp:positionV relativeFrom="paragraph">
            <wp:posOffset>-635</wp:posOffset>
          </wp:positionV>
          <wp:extent cx="4388485" cy="650240"/>
          <wp:effectExtent l="0" t="0" r="0" b="0"/>
          <wp:wrapTight wrapText="bothSides">
            <wp:wrapPolygon edited="0">
              <wp:start x="2215" y="4070"/>
              <wp:lineTo x="1477" y="11345"/>
              <wp:lineTo x="806" y="14045"/>
              <wp:lineTo x="1070" y="16789"/>
              <wp:lineTo x="7270" y="16789"/>
              <wp:lineTo x="13597" y="16789"/>
              <wp:lineTo x="20393" y="16789"/>
              <wp:lineTo x="21002" y="16332"/>
              <wp:lineTo x="20867" y="11345"/>
              <wp:lineTo x="20799" y="4528"/>
              <wp:lineTo x="20799" y="4070"/>
              <wp:lineTo x="2215" y="407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8848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5:00Z</dcterms:created>
  <dc:creator>COGEA-DV</dc:creator>
  <dc:description/>
  <cp:keywords/>
  <dc:language>en-US</dc:language>
  <cp:lastModifiedBy>Maria Elena</cp:lastModifiedBy>
  <cp:lastPrinted>2016-06-21T15:13:00Z</cp:lastPrinted>
  <dcterms:modified xsi:type="dcterms:W3CDTF">2019-07-03T09:18:00Z</dcterms:modified>
  <cp:revision>4</cp:revision>
  <dc:subject/>
  <dc:title/>
</cp:coreProperties>
</file>